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 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 результатам проверки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МБУК «Социально культурного объединения Озинского муниципального район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.п.Озинки                                                                                   24.03.2017г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Наименование контрольного органа в сфере закупок: </w:t>
      </w:r>
      <w:r>
        <w:rPr>
          <w:sz w:val="28"/>
          <w:szCs w:val="28"/>
        </w:rPr>
        <w:t>финансовое управление администрации Озинского муниципального района Саратовской обла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ата акта, место составления акта: </w:t>
      </w:r>
      <w:r>
        <w:rPr>
          <w:sz w:val="28"/>
          <w:szCs w:val="28"/>
        </w:rPr>
        <w:t>24 марта 2017 года, р.п.Озин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ата и номер приказа о проведении проверки: </w:t>
      </w:r>
      <w:r>
        <w:rPr>
          <w:sz w:val="28"/>
          <w:szCs w:val="28"/>
        </w:rPr>
        <w:t>приказ начальника финансового управления администрации Озинского муниципального района от 03.03.2017г. № 6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ание проведения проверки: </w:t>
      </w:r>
      <w:r>
        <w:rPr>
          <w:sz w:val="28"/>
          <w:szCs w:val="28"/>
        </w:rPr>
        <w:t xml:space="preserve">часть 8 статьи 99 Федерального закона от 05.04.2013г. ФЗ-№ 44 «О контрактной системе в сфере закупок товаров, работ, услуг для обеспечения государственных и муниципальных нужд»; постановление от 31 декабря 2013 года № 557 « Об утверждении Порядка осуществления финансовым управлением администрации Озинского муниципального района внутреннего муниципального финансового контроля»; план проведения проверок в сфере закупок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ведения проверки: </w:t>
      </w:r>
      <w:r>
        <w:rPr>
          <w:sz w:val="28"/>
          <w:szCs w:val="28"/>
        </w:rPr>
        <w:t>предупреждение  и выявление нарушений законодательства и иных нормативных правовых актов Российской Федерации о контрактной системе в сфере закуп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рок проведения проверки: </w:t>
      </w:r>
      <w:r>
        <w:rPr>
          <w:sz w:val="28"/>
          <w:szCs w:val="28"/>
        </w:rPr>
        <w:t>с 13 марта по 24 марта 2017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веряемый период: </w:t>
      </w:r>
      <w:r>
        <w:rPr>
          <w:sz w:val="28"/>
          <w:szCs w:val="28"/>
        </w:rPr>
        <w:t>с 01 января по 28 февраля 2017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веряющий: </w:t>
      </w:r>
      <w:r>
        <w:rPr>
          <w:sz w:val="28"/>
          <w:szCs w:val="28"/>
        </w:rPr>
        <w:t>Коломенская Неля Николаевна – консультант отдела бюджетного учета и отчетности финансового управления администрации Оз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Наименование, адрес местонахождения Субъекта контроля проверки: </w:t>
      </w:r>
      <w:r>
        <w:rPr>
          <w:sz w:val="28"/>
          <w:szCs w:val="28"/>
        </w:rPr>
        <w:t>муниципальное бюджетное учреждение культуры «Социально – культурное объединение Озинского муниципального района» (далее- Учреждение, заказчик); место нахождения Учреждения: 413620, Саратовская область, Озинский район, р.п. Озинки, ул.Пушкинская, 6.ИНН 642323518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проверки представлены сведения о внесения записи в Единый государственный реестр юридических лиц муниципального учреждения управления культуры и кино администрации Озинского муниципального района саратовской области от 13.06.2007г. государственный регистрационный номер записи 10764130006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рка проведена с предварительным уведомлением проверяемого Субъекта в форме последующего контроля процедур по осуществлению закупок путем запроса необходимых материалов и разъяснений у проверяемого Субъекта. С оригиналом приказа о проведении проверки, Субъект проверки ознакомл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Документы, представленные субъектом проверки: </w:t>
      </w:r>
      <w:r>
        <w:rPr>
          <w:sz w:val="28"/>
          <w:szCs w:val="28"/>
        </w:rPr>
        <w:t>Учредительные документы, приказы, сведения для формирования лимитов бюджетных обязательств и показателей кассового плана по расходам бюджета на 2017 год по муниципальному бюджетному учреждению культуры «Социально-культурное объединение Озинского муниципального района»; план график размещения заказов на поставки товаров, выполнение работ, оказание услуг для нужд заказчиков на 2017 год; муниципальные контракты и договора, заключенные для осуществления закупок на 2017 год, отчет по закупкам за проверяем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верка осуществлена выборочным методом путем рассмотрения и анализа истребованных документов, а также сведений, размещенных 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(далее по тексту – официальный сайт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 результате проведенной проверки установлено следующе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е бюджетное учреждение культуры «Социально – культурное объединение Озинского муниципального района» осуществляет свою деятельность на основании Устава, утвержденного постановлением Главы администрации муниципального района от 20.12.2011г. № 490 (далее – Устав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ое бюджетное учреждение культуры «Социально – культурное объединение Озинского муниципального района», создано для выполнения работ, оказания услуг в целях обеспечения реализации предусмотренных законодательством Российской Федерации полномочий в сфере культуры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п.1.5 раздела 1 Устава в структуру Бюджетного учреждения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 организационно-правовой, кадровой и инженерно-техническ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 информационно-аналитической, методической и твор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 вненестационарного обслу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 по делам ки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м Др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инский общественно историко-краеведческий музей;</w:t>
      </w:r>
    </w:p>
    <w:p>
      <w:pPr>
        <w:pStyle w:val="Normal"/>
        <w:jc w:val="both"/>
        <w:rPr/>
      </w:pPr>
      <w:r>
        <w:rPr>
          <w:sz w:val="28"/>
          <w:szCs w:val="28"/>
        </w:rPr>
        <w:t>- Районный Дом культуры (с функциональными отдела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нтр национальных культу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лиа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алашинский Сельский дом культуры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Муниципальное бюджетное учреждение культуры «Социально – культурное объединение Озинского муниципального района» возглавляет руководитель, который назначается на должность и освобождается от должности Учредителем. На основании приказа начальника управления культуры и кино от 04 сентября 2012 года № 2/45 на должность руководителя Муниципального бюджетного учреждения культуры «Социально – культурное объединение Озинского муниципального района» назначена Гончарова Ольга Серге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договором на бухгалтерское обслуживание от 01.01.2014г. № 1 бухгалтерский учет исполнения плановых обязательств осуществляет МКУ «Централизованная бухгалтерия учреждений культуры Озин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аво первой подписи бухгалтерских и финансовых документов в проверяемом периоде име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МБУК «СКО ОМР» Гончарова О.С.,начальник управления культуры и кино Юсова Н.А.;  </w:t>
      </w:r>
    </w:p>
    <w:p>
      <w:pPr>
        <w:pStyle w:val="Normal"/>
        <w:jc w:val="both"/>
        <w:rPr/>
      </w:pPr>
      <w:r>
        <w:rPr>
          <w:sz w:val="28"/>
          <w:szCs w:val="28"/>
        </w:rPr>
        <w:t>право второй подписи имели: руководитель МКУ «ЦБ учреждений культуры» Кульченко М.В., главный бухгалтер Кокшева А.А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решениея районного Собрания Озинского муниципального района от 17 декабря 2013 года № 199 «О временном порядке формирования, обеспечения размещения, исполнения и контроля за  исполнением закупок в Озинском муниципальном районе», приказ управления культуры и кино администрации Озинского муниципального района от 24.12.2013г. № 2/78 «О порядке взаимодействия и разграничений полномочий Уполномоченного органа Управления культуры и кино администрации Озинского муниципального района на осуществление функций в сфере закупок товаров, работ, услуг и муниципальных заказчиков, подведомственных учреждению культуры и кино администрации Озинского муниципального района», приказ управления культуры и кино администрации Озинского муниципального района от 19.12.2013г. № 2/75 «а» «О создании Единой комиссии по осуществлению закупок товаров, работ, услуг для обеспечения муниципальных нужд Управления культуры и кино администрации  Озинского муниципального района Саратовской области и Единой комиссии Уполномоченного органа для подведомственных учреждений культуры и кино по осуществлению закупок товаров, работ, услуг для муниципальных нужд» (с изменениями от 06.05.2015г. № 2\17 «а», от 02.07.2015г.  № 2/29, от 11.09.2015г. №2/3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решением районного Собрания Озинского муниципального района от 17 декабря 2013 года № 199 «О временном порядке формирования, обеспечения размещения, исполнения и контроля за  исполнением закупок в Озинском муниципальном районе», управление культуры и кино администрации Озинского муниципального района Саратовской области является уполномоченным органом на осуществление функций в сфере закупок товаров, работ, услуг для подведомственных учреждений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онтрактный управляющий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управления культуры и кино администрации Озинского муниципального района от 30.12.2016г. № 2-74 «О назначении должностного лица, ответственного за осуществлению закупок, (контрактного управляющего) и утверждение положения о контрактом управляющем» назначен контрактный управляющий, и наделен обязанностями контрактного управляющего, что соответствует ст. 38 Зак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став комиссии входит 5 человек, курсы повышения квалификации по программе «Контрактная система в сфере закупок товаров, работ и услуг для обеспечения государственных и муниципальных нужд» прошл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рбунова Наталья Владимировна, член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деятельности комиссия руководствуется утвержденным положением, которое разработано в соответствии с действующим Законодательством.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ка сроков размещения на официальном сайте планов-графиков размещения заказов на поставки товаров, выполнения работ, оказание услуг для нужд заказчиков, порядка ведения плана-графика, наличия в нем информации о закупк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изучен и рассмотрен план-график размещения заказов на поставку товаров, выполнения услуг для обеспечения государственных и муниципальных нужд на 2017 год, опубликованный на официальном сайте «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29.12.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–график размещается на Официальном сайте не позднее одного календарного месяца после принятия закона (решения) о бюджете. Решение Районного Собрания от 26.12.2016 год №31 «О бюджете Озинского муниципального района на 2017 год», план-график размещения заказов на поставки товаров, выполнения работ, оказание услуг на 2017 год муниципального бюджетного учреждения культуры «Социально – культурное объединение Озинского муниципального района» должен быть опубликован не позднее 26 января 2017 года, фактически план-график заказчиком размещен 29.12.2016г., нарушений не обнаруж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-график размещения заказов на поставку товаров, выполнения работ, оказание услуг для обеспечения государственных и муниципальных нужд сформирован и утвержден на 2017 год в сумме 2982,7 тыс.руб.. Годовой объем закупок у единственного поставщика (подрядчика, исполнителя) предусмотр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пункта 4 части 1 статьи 93 Федерального закона № 44-ФЗ от 05.04.2013г. на сумму – 128,0 тыс.руб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на основании пункта 5 части 1 статьи 93 Федерального закона № 44-ФЗ от 05.04.2013г. на сумму – 57,0 тыс.руб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е закупок путем проведения конкурентных способов определения поставщика (исполнителя, подрядчика) за проверяемый период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нужд муниципального бюджетного учреждения культуры «Социально – культурное объединение Озинского муниципального района» закупки в форме конкурса,  аукциона в электронной форме, запроса котировок, запроса предложений не осуществлялись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Осуществление закупки у единственного поставщика (исполнителя, подрядчика) в соответствии со ст. 93 Закона за проверяемый период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упки у единственного поставщика (исполнителя, подрядчика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форме гражданско-правовых договоров заключено, договоров на общую сумму 127,1 тыс.руб.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едение единого реестра государственных и муниципальных контрактов в соответствии с требованиями ст. 103 Федерального закона № 44-ФЗ о контрактной системе</w:t>
      </w:r>
      <w:r>
        <w:rPr>
          <w:b/>
          <w:bCs/>
          <w:sz w:val="28"/>
          <w:szCs w:val="28"/>
        </w:rPr>
        <w:t xml:space="preserve"> за проверяемый период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заключении, изменении и прекращении действий муниципальных контрактов в едином реестре государственных и муниципальных контрактов размещались без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РЕШЕНИЕ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, выявленные замечания не повлияли на результаты осуществления закупок, предписание не выдавалос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стоящий Акт составлен на пяти  листах в 2-х экземпля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финансового управления                                            И.В.Фомичева</w:t>
      </w:r>
    </w:p>
    <w:p>
      <w:pPr>
        <w:pStyle w:val="Style16"/>
        <w:spacing w:before="280" w:after="280"/>
        <w:contextualSpacing/>
        <w:rPr>
          <w:b/>
          <w:b/>
        </w:rPr>
      </w:pPr>
      <w:r>
        <w:rPr>
          <w:b/>
        </w:rPr>
        <w:t xml:space="preserve">Консультант отдела </w:t>
      </w:r>
    </w:p>
    <w:p>
      <w:pPr>
        <w:pStyle w:val="Style16"/>
        <w:spacing w:before="280" w:after="280"/>
        <w:contextualSpacing/>
        <w:rPr>
          <w:b/>
          <w:b/>
        </w:rPr>
      </w:pPr>
      <w:r>
        <w:rPr>
          <w:b/>
        </w:rPr>
        <w:t>бюджетного учета и отчетности                                                  Н.Н.Коломенская</w:t>
      </w:r>
    </w:p>
    <w:p>
      <w:pPr>
        <w:pStyle w:val="Style16"/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Style16"/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Style16"/>
        <w:spacing w:before="280" w:after="280"/>
        <w:contextualSpacing/>
        <w:rPr/>
      </w:pPr>
      <w:r>
        <w:rPr/>
        <w:t>Акт получен: «____»_______________ 2017г. _______________ _______________________</w:t>
      </w:r>
    </w:p>
    <w:p>
      <w:pPr>
        <w:pStyle w:val="Style16"/>
        <w:tabs>
          <w:tab w:val="clear" w:pos="708"/>
          <w:tab w:val="left" w:pos="7410" w:leader="none"/>
        </w:tabs>
        <w:spacing w:before="280" w:after="280"/>
        <w:contextualSpacing/>
        <w:rPr>
          <w:i/>
          <w:i/>
          <w:sz w:val="18"/>
          <w:szCs w:val="18"/>
        </w:rPr>
      </w:pPr>
      <w:r>
        <w:rPr/>
        <w:t xml:space="preserve">                                                                                    </w:t>
      </w:r>
      <w:r>
        <w:rPr>
          <w:i/>
          <w:sz w:val="18"/>
          <w:szCs w:val="18"/>
        </w:rPr>
        <w:t>(подпись)</w:t>
        <w:tab/>
        <w:t>(Ф.И.О.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4:21:00Z</dcterms:created>
  <dc:creator>Administrator</dc:creator>
  <dc:description/>
  <cp:keywords/>
  <dc:language>en-US</dc:language>
  <cp:lastModifiedBy>Administrator</cp:lastModifiedBy>
  <cp:lastPrinted>2017-03-20T14:12:00Z</cp:lastPrinted>
  <dcterms:modified xsi:type="dcterms:W3CDTF">2017-03-20T10:12:00Z</dcterms:modified>
  <cp:revision>14</cp:revision>
  <dc:subject/>
  <dc:title/>
</cp:coreProperties>
</file>